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院编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编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华德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与信息工程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电子与通信技术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与汽车工程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工程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工程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工程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与土木工程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与传媒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教育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系教学实验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计算机应用技术系的实验室应设置在</w:t>
      </w:r>
      <w:r>
        <w:rPr/>
        <w:t>0101</w:t>
      </w:r>
      <w:r>
        <w:rPr/>
        <w:t>单位编号下，如“计算机组成原理实验室”可以设置为</w:t>
      </w:r>
      <w:r>
        <w:rPr/>
        <w:t>010101</w:t>
      </w:r>
      <w:r>
        <w:rPr/>
        <w:t>，即计算机应用技术系第一个实验室为计算机组成原理实验室。其他实验室以此类推，自行编排。</w:t>
      </w:r>
    </w:p>
    <w:p>
      <w:pPr>
        <w:pStyle w:val="Normal"/>
        <w:rPr/>
      </w:pPr>
      <w:r>
        <w:rPr/>
        <w:t>2</w:t>
      </w:r>
      <w:r>
        <w:rPr/>
        <w:t>、应用电子与通信技术系的实验室应设置在</w:t>
      </w:r>
      <w:r>
        <w:rPr/>
        <w:t>0102</w:t>
      </w:r>
      <w:r>
        <w:rPr/>
        <w:t>单位编号下，如“通信原理实验室”可以设置为</w:t>
      </w:r>
      <w:r>
        <w:rPr/>
        <w:t>010201</w:t>
      </w:r>
      <w:r>
        <w:rPr/>
        <w:t>，即应用电子与通信技术系第一个实验室为通信原理实验室。其他实验室以此类推，自行编排。</w:t>
      </w:r>
    </w:p>
    <w:p>
      <w:pPr>
        <w:pStyle w:val="Normal"/>
        <w:rPr/>
      </w:pPr>
      <w:r>
        <w:rPr/>
        <w:t>3</w:t>
      </w:r>
      <w:r>
        <w:rPr/>
        <w:t>、各学院应按照规定的单位编号，来各自编排各系各专业的实验室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18:00Z</dcterms:created>
  <dc:creator>Administrator</dc:creator>
  <dc:description/>
  <dc:language>en-US</dc:language>
  <cp:lastModifiedBy>Administrator</cp:lastModifiedBy>
  <dcterms:modified xsi:type="dcterms:W3CDTF">2013-08-20T01:18:00Z</dcterms:modified>
  <cp:revision>2</cp:revision>
  <dc:subject/>
  <dc:title/>
</cp:coreProperties>
</file>