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更好的培养大学生全面发展的能力，培养知识广博、具有创新和实践能力的高素质人才，拓展学生学习空间，满足同学们对优质校公共选修课学习的需求，本学期，学校增开了</w:t>
      </w:r>
      <w:r>
        <w:rPr>
          <w:szCs w:val="21"/>
        </w:rPr>
        <w:t>4</w:t>
      </w:r>
      <w:r>
        <w:rPr>
          <w:szCs w:val="21"/>
        </w:rPr>
        <w:t>门</w:t>
      </w:r>
      <w:r>
        <w:rPr>
          <w:szCs w:val="21"/>
        </w:rPr>
        <w:t>365</w:t>
      </w:r>
      <w:r>
        <w:rPr>
          <w:szCs w:val="21"/>
        </w:rPr>
        <w:t>大学网络教学平台的课程作为公共选修课（网课）。现将相关学习工作安排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开设课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此次</w:t>
      </w:r>
      <w:r>
        <w:rPr>
          <w:szCs w:val="21"/>
        </w:rPr>
        <w:t>365</w:t>
      </w:r>
      <w:r>
        <w:rPr>
          <w:szCs w:val="21"/>
        </w:rPr>
        <w:t>大学网络教学平台的课程有</w:t>
      </w:r>
      <w:r>
        <w:rPr>
          <w:szCs w:val="21"/>
        </w:rPr>
        <w:t>4</w:t>
      </w:r>
      <w:r>
        <w:rPr>
          <w:szCs w:val="21"/>
        </w:rPr>
        <w:t>门，分别是《安全为生命护航》、《商务礼仪》、《创业励志》和《心理健康与情商修炼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课程学习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课程采用全部网络自学，学生在课程开放期间登录</w:t>
      </w:r>
      <w:r>
        <w:rPr>
          <w:szCs w:val="21"/>
        </w:rPr>
        <w:t>365</w:t>
      </w:r>
      <w:r>
        <w:rPr>
          <w:szCs w:val="21"/>
        </w:rPr>
        <w:t>大学网络教学平台，观看学习资料、参与小组讨论、完成作业、考试等相关在线学习环节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学习时间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学校不统一安排上课时间、地点，学生根据自身时间在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周）至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周）完成网络课程的所有学习任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考核标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综合成绩</w:t>
      </w:r>
      <w:r>
        <w:rPr>
          <w:szCs w:val="21"/>
        </w:rPr>
        <w:t>=</w:t>
      </w:r>
      <w:r>
        <w:rPr>
          <w:szCs w:val="21"/>
        </w:rPr>
        <w:t>视频观看（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作业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考试（</w:t>
      </w:r>
      <w:r>
        <w:rPr>
          <w:szCs w:val="21"/>
        </w:rPr>
        <w:t>50%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学习流程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、登录方式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台地址：</w:t>
      </w:r>
      <w:r>
        <w:rPr>
          <w:rFonts w:cs="宋体;SimSun" w:ascii="宋体;SimSun" w:hAnsi="宋体;SimSun"/>
          <w:szCs w:val="21"/>
        </w:rPr>
        <w:t>www.365dx.com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输入学号登录，初始密码：</w:t>
      </w:r>
      <w:r>
        <w:rPr>
          <w:rFonts w:cs="宋体;SimSun" w:ascii="宋体;SimSun" w:hAnsi="宋体;SimSun"/>
          <w:szCs w:val="21"/>
        </w:rPr>
        <w:t>123456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校名称选择：哈尔滨华德学院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二）、课程学习</w:t>
      </w:r>
    </w:p>
    <w:p>
      <w:pPr>
        <w:pStyle w:val="Normal"/>
        <w:spacing w:lineRule="exact" w:line="440"/>
        <w:ind w:firstLine="424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登录后在学习中心里点击“修学分课程”，即可看到</w:t>
      </w:r>
      <w:r>
        <w:rPr>
          <w:rFonts w:ascii="宋体;SimSun" w:hAnsi="宋体;SimSun" w:cs="宋体;SimSun"/>
          <w:szCs w:val="21"/>
        </w:rPr>
        <w:t>所选课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286250" cy="2941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击课程名称或者课程图片即可进入课程学习页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进入课程后在课程目录中将看到课程的全部章、讲的内容。并且可以查看每一章的时长。点击目录内容即可开始学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286250" cy="30181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点击某一讲的标题，可以进入课程内容。课程视频为自动播放，且首次观看时不允许对播放进度进行拖拽。在课程视频播放窗口的下方有“继续”，默认视频播放完成后自动进入下一讲，也可以“返回”课程主页。</w:t>
      </w:r>
    </w:p>
    <w:p>
      <w:pPr>
        <w:pStyle w:val="P0"/>
        <w:spacing w:lineRule="exact" w:line="4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课程视频播放窗口的右侧有“描述”、“讨论”、“笔记”、“资源”几个标签，点击后会显示对应的内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笔记”可以对重要知识点进行记录，而且可以根据提交时的时间节点对视频内容进行定位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、课程考核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考试在目录最下方，点击“去考试”即可开始考试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59885" cy="22085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 xml:space="preserve">　※ </w:t>
      </w:r>
      <w:r>
        <w:rPr>
          <w:rFonts w:ascii="黑体;SimHei" w:hAnsi="黑体;SimHei" w:cs="宋体;SimSun" w:eastAsia="黑体;SimHei"/>
          <w:sz w:val="24"/>
          <w:szCs w:val="24"/>
        </w:rPr>
        <w:t>注：课程考试只有一次机会请慎重作答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黑体;SimHei" w:hAnsi="黑体;SimHei" w:cs="宋体;SimSun" w:eastAsia="黑体;SimHei"/>
          <w:sz w:val="24"/>
          <w:szCs w:val="24"/>
        </w:rPr>
        <w:t>　</w:t>
      </w:r>
      <w:r>
        <w:rPr>
          <w:rFonts w:ascii="黑体;SimHei" w:hAnsi="黑体;SimHei" w:cs="宋体;SimSun" w:eastAsia="黑体;SimHei"/>
          <w:b/>
          <w:sz w:val="24"/>
          <w:szCs w:val="24"/>
        </w:rPr>
        <w:t>（四）、支持服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大家更好的完成课程学习，遇到问题可以登录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大学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“常见问题”中先查找答案，如未能解决可通过以下方式与我们联系：</w:t>
      </w:r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>400-099-0612</w:t>
      </w:r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zixun@365dx.com</w:t>
        </w:r>
      </w:hyperlink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大学网微信公众号二维码：</w:t>
      </w:r>
    </w:p>
    <w:p>
      <w:pPr>
        <w:pStyle w:val="Normal"/>
        <w:spacing w:lineRule="auto" w:line="360"/>
        <w:ind w:left="4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24050" cy="1895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成绩认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按照要求完成课程的学习，通过线上考核者（综合成绩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学校将以实得成绩记载该门课程成绩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其它注意事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不统一安排上课时间、地点。学生根据自身时间在课程开放时间内完成学习任务。成绩合格者给予登记成绩并获得相应学分。学生须按照要求完整观看完视频、完成布置的作业等学习任务，否则将不能参加该门课程的考试，该课程考核成绩以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 xml:space="preserve">分记入成绩册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※</w:t>
      </w: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如有疑问可以与平台在线客服联系。客服在线解答时间为每周一至周五早九点到晚六点。或加入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365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大学网络教学平台的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技术群，群号：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73807266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ixun@365dx.co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cszn M</dc:creator>
  <dc:description/>
  <cp:keywords/>
  <dc:language>en-US</dc:language>
  <cp:lastModifiedBy>Computer</cp:lastModifiedBy>
  <dcterms:modified xsi:type="dcterms:W3CDTF">2016-10-11T01:46:00Z</dcterms:modified>
  <cp:revision>14</cp:revision>
  <dc:subject/>
  <dc:title/>
</cp:coreProperties>
</file>