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7010400" cy="731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04T06:58:0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