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 xml:space="preserve">2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《哈尔滨华德学院重点专业中期检查自查报告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体例及内容要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报告标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哈尔滨华德学院重点专业（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）中期检查自查报告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报告内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第一部分：《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重点专业建设项目任务书》完成情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完成或超额完成的指标情况（定性、定量分析相结合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未能如期完成的指标情况及原因分析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第二部分：重点专业建设的主要进展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从凝练专业特色、师资队伍建设、教学体系建设、课程与教材建设、实验实训、教学改革、教学管理等方面阐述建设思路和建设成就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第三部分：重点专业建设取得的标志性成果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第四部分：重点专业建设存在的不足以及对下一步建设的设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38:00Z</dcterms:created>
  <dc:creator>微软用户</dc:creator>
  <dc:description/>
  <cp:keywords/>
  <dc:language>en-US</dc:language>
  <cp:lastModifiedBy>微软用户</cp:lastModifiedBy>
  <dcterms:modified xsi:type="dcterms:W3CDTF">2014-03-23T04:03:00Z</dcterms:modified>
  <cp:revision>3</cp:revision>
  <dc:subject/>
  <dc:title/>
</cp:coreProperties>
</file>