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体育馆管理制度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一、凡进馆参加体育活动的人员必须服从管理人员的管理，自觉维护体育场馆秩序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二、进入体育馆活动者必须携带干净的运动鞋，经管理员检查后换鞋进入运动场地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三、馆内严禁吸烟、吐痰、吃口香糖、乱扔果皮、纸屑等杂物，严禁携带易燃、易爆和易腐蚀等危险物品进入馆内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四、参加体育活动的有关人员，要爱护馆内器材设施，对破坏设施的直接责任人，根据设备、器材损坏程度，按场地器材管理规定进行相应的罚款处理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五、体育教学、训练、比赛期间，无关人员不得进入体育馆内活动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六、根据学院相关规定，凡进入体育馆参与运动、训练、比赛的人员需本人携带校园一卡通刷卡入馆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七、进馆活动勿携带贵重物品及大量现金，如有遗失后果自负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八、馆内教学、竞赛、训练结束后，专人负责熄灯，做好安全防火工作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九、酗酒者严禁进入馆内活动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十、禁止出现斗殴行为，违反者送交保卫处处理，情节严重者送交公安机关处理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14:57Z</dcterms:created>
  <dc:creator>TY6</dc:creator>
  <dc:description/>
  <dc:language>en-US</dc:language>
  <cp:lastModifiedBy>HN</cp:lastModifiedBy>
  <dcterms:modified xsi:type="dcterms:W3CDTF">2020-09-04T0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